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____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«Ничрасская СОШ.»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асаранского района, Республики Дагеста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                                                             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етей в МКОУ «Ничрасская СОШ» Табасаранского района, РД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управления образования администрации муниципального района «Табасаранский район» 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Табасаранский район» и управление образования муниципального района «Табасаран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Табасаран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управление образования муниципального района. Комиссия по делам несовершеннолетних и защите их прав при администрации муниципального  района «Табасаранский  район» совместно с управление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№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ичрасская СОШ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иевуА.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6464" stroked="f" o:allowincell="f" style="position:absolute;margin-left:0pt;margin-top:-1.55pt;width:467.55pt;height:1.45pt;mso-wrap-style:none;v-text-anchor:middle;mso-position-vertical:top">
                <v:fill o:detectmouseclick="t" type="solid" color2="#9b9b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ункурской средней общеобразовательной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Героя Социалистического Труд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буева Дашидондок Цыденович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аеву В.Ц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87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ли 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ли 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ли 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качать бланк заявления о приеме в 10 класс (приложение 2) &gt;&gt;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6464" stroked="f" o:allowincell="f" style="position:absolute;margin-left:0pt;margin-top:-1.55pt;width:467.55pt;height:1.45pt;mso-wrap-style:none;v-text-anchor:middle;mso-position-vertical:top">
                <v:fill o:detectmouseclick="t" type="solid" color2="#9b9b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№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агальницкой СОШ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вой Н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качать бланк заявления о приеме в класс очно-заочной формы обучения (приложение 3)&gt;&gt;&gt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-61.ru/documents/zayavleniye2.doc" TargetMode="External"/><Relationship Id="rId3" Type="http://schemas.openxmlformats.org/officeDocument/2006/relationships/hyperlink" Target="http://school1-61.ru/documents/zayavleniya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9:00Z</dcterms:created>
  <dc:creator>Admin</dc:creator>
  <dc:description/>
  <cp:keywords/>
  <dc:language>en-US</dc:language>
  <cp:lastModifiedBy>user</cp:lastModifiedBy>
  <cp:lastPrinted>2018-09-25T14:17:00Z</cp:lastPrinted>
  <dcterms:modified xsi:type="dcterms:W3CDTF">2018-09-25T11:40:00Z</dcterms:modified>
  <cp:revision>9</cp:revision>
  <dc:subject/>
  <dc:title/>
</cp:coreProperties>
</file>