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Ничрасская СОШ»                                                          _______Юсуфов Ю.К.                                                                    _______Алиев А.Г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ичрасская  СОШ 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</w:t>
      </w:r>
      <w:r>
        <w:rPr>
          <w:rFonts w:cs="Times New Roman" w:ascii="Times New Roman" w:hAnsi="Times New Roman"/>
          <w:bCs/>
          <w:sz w:val="24"/>
          <w:szCs w:val="24"/>
        </w:rPr>
        <w:t>«Ничрасская  СОШ 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, учебным планом МКОУ </w:t>
      </w:r>
      <w:r>
        <w:rPr>
          <w:rFonts w:cs="Times New Roman" w:ascii="Times New Roman" w:hAnsi="Times New Roman"/>
          <w:bCs/>
          <w:sz w:val="24"/>
          <w:szCs w:val="24"/>
        </w:rPr>
        <w:t>«Ничрасская  СОШ 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, календарным учебным графиком МКОУ </w:t>
      </w:r>
      <w:r>
        <w:rPr>
          <w:rFonts w:cs="Times New Roman" w:ascii="Times New Roman" w:hAnsi="Times New Roman"/>
          <w:bCs/>
          <w:sz w:val="24"/>
          <w:szCs w:val="24"/>
        </w:rPr>
        <w:t>«Ничрасская  СОШ 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«Ничрасская  СОШ »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мена:</w:t>
        <w:tab/>
        <w:tab/>
        <w:tab/>
        <w:t>Вторая сме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к: 8.00 – 8.45  </w:t>
        <w:tab/>
        <w:tab/>
        <w:tab/>
        <w:t>1урок: 13.00-13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35</w:t>
        <w:tab/>
        <w:tab/>
        <w:tab/>
        <w:t>2урок:13.50-14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  <w:tab/>
        <w:tab/>
        <w:tab/>
        <w:t>3урок:14.40-15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  <w:tab/>
        <w:tab/>
        <w:tab/>
        <w:t>4урок: 15.35-16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- 12.10</w:t>
        <w:tab/>
        <w:tab/>
        <w:tab/>
        <w:t>5 урок:16.25-17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 -13.00</w:t>
        <w:tab/>
        <w:tab/>
        <w:tab/>
        <w:t>6 урок: 17.15-18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середине фе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user</cp:lastModifiedBy>
  <cp:lastPrinted>2007-01-01T23:45:00Z</cp:lastPrinted>
  <dcterms:modified xsi:type="dcterms:W3CDTF">2019-03-04T06:32:00Z</dcterms:modified>
  <cp:revision>18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